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8.wmf" ContentType="image/x-wmf"/>
  <Override PartName="/word/media/image12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17. 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17. 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7855</wp:posOffset>
                </wp:positionH>
                <wp:positionV relativeFrom="paragraph">
                  <wp:posOffset>109855</wp:posOffset>
                </wp:positionV>
                <wp:extent cx="2424430" cy="223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865" cy="2124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175.95pt;mso-wrap-distance-left:9.05pt;mso-wrap-distance-right:9.05pt;mso-wrap-distance-top:0pt;mso-wrap-distance-bottom:0pt;margin-top: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865" cy="2124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1286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2095" cy="1200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86890" cy="13493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0215" cy="12985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12865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522095" cy="12001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786890" cy="13493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720215" cy="12985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21.5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ease ball into  the hand on kicking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ease ball into  the hand on kicking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523490" cy="3780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Solo in Gaelic Football is a technique used to play the ball in order to keep possession without fouling. It is used to carry possession to a better position or to evade an opponent. A solo run may incorporate a sequence of alternating bounces and toe taps, or just toe ta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7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Solo in Gaelic Football is a technique used to play the ball in order to keep possession without fouling. It is used to carry possession to a better position or to evade an opponent. A solo run may incorporate a sequence of alternating bounces and toe taps, or just toe ta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149479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p forwar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op the ball on to the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p forward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op the ball on to the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094990" cy="2637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sing the opposite hand to drop the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rowing the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using a straight l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oloing too 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sing the opposite hand to drop the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rowing the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t using a straight l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oloing too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635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14947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en ball impacts on foot, flick toes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en ball impacts on foot, flick toes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34290</wp:posOffset>
                </wp:positionV>
                <wp:extent cx="14947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d arms to catch the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nd arms to catch th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67-72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67-72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990" cy="177736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onary Toe T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Solo the ball on the sp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2990" cy="177736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tionary Toe T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Solo the ball on the sp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3655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990" cy="17773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e Tap, Turn and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Solo out around the cone, turns and fist passes to the next 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33655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2990" cy="177736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e Tap, Turn and P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Solo out around the cone, turns and fist passes to the next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4260" cy="174625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razy 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Solo in an anti-clockwise direction around the first and centre marker each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4260" cy="174625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razy S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Solo in an anti-clockwise direction around the first and centre marker each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536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2845" cy="187452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e-Tap 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player Solos around the grid and attempts to tag the other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536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42845" cy="187452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e-Tap Ta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player Solos around the grid and attempts to tag the other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3655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33295" cy="169608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kill Point Invasio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team Punt Kicks to the other team, who then Solos and hand passes the ball up the field and through the goals to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33655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33295" cy="169608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29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kill Point Invasion 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team Punt Kicks to the other team, who then Solos and hand passes the ball up the field and through the goals to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1143000" cy="342900"/>
                <wp:effectExtent l="17780" t="889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7pt;margin-top:10.2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9.jpeg"/><Relationship Id="rId25" Type="http://schemas.openxmlformats.org/officeDocument/2006/relationships/image" Target="media/image11.wmf"/><Relationship Id="rId26" Type="http://schemas.openxmlformats.org/officeDocument/2006/relationships/image" Target="media/image9.jpeg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image" Target="media/image12.jpeg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5.wmf"/><Relationship Id="rId34" Type="http://schemas.openxmlformats.org/officeDocument/2006/relationships/image" Target="media/image14.jpeg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19:00Z</dcterms:created>
  <dc:creator>Mike</dc:creator>
  <dc:description/>
  <dc:language>en-US</dc:language>
  <cp:lastModifiedBy>Mike</cp:lastModifiedBy>
  <cp:lastPrinted>2008-03-13T16:43:00Z</cp:lastPrinted>
  <dcterms:modified xsi:type="dcterms:W3CDTF">2011-07-02T16:19:00Z</dcterms:modified>
  <cp:revision>2</cp:revision>
  <dc:subject/>
  <dc:title/>
</cp:coreProperties>
</file>